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You’re Never Fully Dressed Without A Smile (Annie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Hey, hobo man </w:t>
        <w:br/>
        <w:t xml:space="preserve">Hey, Dapper Dan </w:t>
        <w:br/>
        <w:t xml:space="preserve">You've both got your style </w:t>
        <w:br/>
        <w:t xml:space="preserve">But Brother, </w:t>
        <w:br/>
        <w:t xml:space="preserve">You're never fully dressed </w:t>
        <w:br/>
        <w:t xml:space="preserve">Without a smile! </w:t>
        <w:br/>
        <w:br/>
        <w:t xml:space="preserve">Your clothes may be Beau Brummelly </w:t>
        <w:br/>
        <w:t xml:space="preserve">They stand out a mile -- </w:t>
        <w:br/>
        <w:t xml:space="preserve">But Brother, </w:t>
        <w:br/>
        <w:t xml:space="preserve">You're never fully dressed </w:t>
        <w:br/>
        <w:t xml:space="preserve">Without a smile! </w:t>
        <w:br/>
        <w:br/>
        <w:t>Who cares what they're wearing</w:t>
        <w:br/>
        <w:t xml:space="preserve">On Main Street, </w:t>
        <w:br/>
        <w:t xml:space="preserve">Or Saville Row, </w:t>
        <w:br/>
        <w:t xml:space="preserve">It's what you wear from ear to ear </w:t>
        <w:br/>
        <w:t xml:space="preserve">And not from head to toe </w:t>
        <w:br/>
        <w:t>(That matters)</w:t>
        <w:br/>
        <w:br/>
        <w:t xml:space="preserve">So, Senator, </w:t>
        <w:br/>
        <w:t xml:space="preserve">So, Janitor, </w:t>
        <w:br/>
        <w:t xml:space="preserve">So long for a while </w:t>
        <w:br/>
        <w:t xml:space="preserve">Remember, </w:t>
        <w:br/>
        <w:t xml:space="preserve">You're never fully dressed </w:t>
        <w:br/>
        <w:t>Without a smil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o, Senator, </w:t>
        <w:br/>
        <w:t xml:space="preserve">So, Janitor, </w:t>
        <w:br/>
        <w:t xml:space="preserve">So long for a while </w:t>
        <w:br/>
        <w:t xml:space="preserve">Remember, </w:t>
        <w:br/>
        <w:t xml:space="preserve">You're never fully dressed </w:t>
      </w:r>
    </w:p>
    <w:p>
      <w:pPr>
        <w:pStyle w:val="Normal"/>
        <w:rPr>
          <w:rFonts w:cs="Arial"/>
        </w:rPr>
      </w:pPr>
      <w:r>
        <w:rPr>
          <w:rFonts w:cs="Arial"/>
        </w:rPr>
        <w:t>Though you may wear the best</w:t>
      </w:r>
    </w:p>
    <w:p>
      <w:pPr>
        <w:pStyle w:val="Normal"/>
        <w:rPr>
          <w:rFonts w:cs="Arial"/>
        </w:rPr>
      </w:pPr>
      <w:r>
        <w:rPr>
          <w:rFonts w:cs="Arial"/>
        </w:rPr>
        <w:t>You're never fully dressed</w:t>
        <w:br/>
        <w:t>Without a smile!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9:13:00Z</dcterms:created>
  <dc:creator>Guy Dearden</dc:creator>
  <dc:description/>
  <cp:keywords/>
  <dc:language>en-US</dc:language>
  <cp:lastModifiedBy>Guy Dearden</cp:lastModifiedBy>
  <dcterms:modified xsi:type="dcterms:W3CDTF">2009-03-08T19:13:00Z</dcterms:modified>
  <cp:revision>2</cp:revision>
  <dc:subject/>
  <dc:title>Fame</dc:title>
</cp:coreProperties>
</file>